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</w:tabs>
        <w:ind w:left="4248" w:firstLine="708"/>
        <w:jc w:val="center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15” червня 2017 року</w:t>
      </w:r>
    </w:p>
    <w:p>
      <w:pPr>
        <w:pStyle w:val="Normal"/>
        <w:tabs>
          <w:tab w:val="clear" w:pos="709"/>
          <w:tab w:val="clear" w:pos="851"/>
        </w:tabs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10.00 годин</w:t>
      </w:r>
    </w:p>
    <w:p>
      <w:pPr>
        <w:pStyle w:val="Normal"/>
        <w:tabs>
          <w:tab w:val="clear" w:pos="709"/>
          <w:tab w:val="clear" w:pos="851"/>
        </w:tabs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/>
      </w:pPr>
      <w:r>
        <w:rPr>
          <w:b/>
          <w:color w:val="000000"/>
          <w:sz w:val="24"/>
          <w:szCs w:val="24"/>
        </w:rPr>
        <w:t>Усього членів комісії:</w:t>
      </w:r>
      <w:r>
        <w:rPr>
          <w:color w:val="000000"/>
          <w:sz w:val="24"/>
          <w:szCs w:val="24"/>
        </w:rPr>
        <w:t xml:space="preserve">     6 осіб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ні:</w:t>
      </w:r>
      <w:r>
        <w:rPr>
          <w:color w:val="000000"/>
          <w:sz w:val="24"/>
          <w:szCs w:val="24"/>
        </w:rPr>
        <w:tab/>
        <w:tab/>
        <w:t xml:space="preserve">       4 особи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3119" w:leader="none"/>
        </w:tabs>
        <w:ind w:firstLine="567"/>
        <w:rPr>
          <w:color w:val="FF0000"/>
          <w:sz w:val="16"/>
          <w:szCs w:val="16"/>
        </w:rPr>
      </w:pPr>
      <w:r>
        <w:rPr>
          <w:b/>
          <w:color w:val="000000"/>
          <w:sz w:val="24"/>
          <w:szCs w:val="24"/>
        </w:rPr>
        <w:t>Відсутні:</w:t>
      </w:r>
      <w:r>
        <w:rPr>
          <w:color w:val="000000"/>
          <w:sz w:val="24"/>
          <w:szCs w:val="24"/>
        </w:rPr>
        <w:tab/>
        <w:t xml:space="preserve">  2 особи (Кононенко Л.М.,</w:t>
      </w:r>
      <w:r>
        <w:rPr>
          <w:sz w:val="24"/>
          <w:szCs w:val="24"/>
        </w:rPr>
        <w:t xml:space="preserve"> Кононов Д.В.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3544" w:leader="none"/>
        </w:tabs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сутні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Шевченко Г.А., Герасименко А.І., Шикула Г.М., </w:t>
      </w:r>
      <w:r>
        <w:rPr>
          <w:color w:val="000000"/>
          <w:sz w:val="24"/>
          <w:szCs w:val="24"/>
        </w:rPr>
        <w:t>Кравченко О.О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 роботі комісії взяли участь: </w:t>
      </w:r>
      <w:r>
        <w:rPr>
          <w:sz w:val="24"/>
          <w:szCs w:val="24"/>
        </w:rPr>
        <w:t>Сакун С.В. – головний спеціаліст з питань комунальної власності та земельних відносин, Гряник В.О. – член виконкому, Гречаний Є.І. – депутат селищної ради округу № 18.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вував:</w:t>
      </w:r>
      <w:r>
        <w:rPr>
          <w:sz w:val="24"/>
          <w:szCs w:val="24"/>
        </w:rPr>
        <w:t xml:space="preserve"> Шевченко Г.А. – голова постійної комісії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 надання дозволу на розробку проекту землеустрою щодо відведення земельної ділянки у власність для будівництва гараж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. Підгорний С.П.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. Підгорний А.С.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. Пиріг Н.Г.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. Демидов А.І.,</w:t>
      </w:r>
    </w:p>
    <w:p>
      <w:pPr>
        <w:pStyle w:val="Normal"/>
        <w:ind w:left="15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 надати дозвіл на розробку проекту землеустрою щодо відведення земельної ділянки у власність для будівництва індивідуального гаражу.</w:t>
      </w:r>
    </w:p>
    <w:p>
      <w:pPr>
        <w:pStyle w:val="Normal"/>
        <w:ind w:left="15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. Якушин С.Ф.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гр. Селезньов М.Л. (АТО),</w:t>
      </w:r>
    </w:p>
    <w:p>
      <w:pPr>
        <w:pStyle w:val="Normal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неможливе надання дозволу на розробку проекту землеустрою щодо відведення земельної ділянки у власність для будівництва гаражу у зв’язку з невідповідністю наданих документів ст. 118 Земельного кодексу України.</w:t>
      </w:r>
    </w:p>
    <w:p>
      <w:pPr>
        <w:pStyle w:val="Normal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  гр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ирота О.М. (АТО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дане питання винести на розгляд сес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2.1. гр. Чабаненко О.Л. – смт Слобожанське, вул. Теплична, 32 (АТО)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2.2. гр. Селезньов М.Л. – смт Слобожанське (АТО)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гр. Юрченко В.С.</w:t>
      </w:r>
      <w:r>
        <w:rPr/>
        <w:t xml:space="preserve"> –</w:t>
      </w:r>
      <w:r>
        <w:rPr>
          <w:color w:val="000000"/>
          <w:sz w:val="24"/>
          <w:szCs w:val="24"/>
        </w:rPr>
        <w:t xml:space="preserve"> смт Слобожанське, вул. Будівельників, 20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гр. Таршин О.М.</w:t>
      </w:r>
      <w:r>
        <w:rPr/>
        <w:t xml:space="preserve"> –</w:t>
      </w:r>
      <w:r>
        <w:rPr>
          <w:color w:val="000000"/>
          <w:sz w:val="24"/>
          <w:szCs w:val="24"/>
        </w:rPr>
        <w:t xml:space="preserve"> смт Слобожанське, вул. Василя Сухомлинського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неможливе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 у зв’язку з невідповідністю наданих документів ст. 118 Земельного кодексу Україн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гр. Соушко Н.П. </w:t>
      </w:r>
      <w:r>
        <w:rPr>
          <w:sz w:val="24"/>
          <w:szCs w:val="24"/>
        </w:rPr>
        <w:t>– смт Слобожанське, вул. Сонячна, 3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2.6. гр. Сушко О.І. – м. Кривий Ріг (АТО),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2.7. гр. Безрукавий С.О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неможливе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 оскільки зазначена земельна ділянка надана іншому землекористувачу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985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1. гр. Бєлочкіна Т.М. – земельна ділянка площею 1,2389 г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дати дозвіл на розробку проекту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4.</w:t>
        <w:tab/>
        <w:t>Про внесення змін до рішення Слобожанської селищної ради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.1. гр. Бородін В.В. – смт Слобожанське, вул.50 років Перемоги, 24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 внести зміни у рішення 18 сесії 7 скликання від 13.04.2017 № 813 «</w:t>
      </w: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                           (на місцевості)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Про погодження на розміщення тимчасової споруд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1. гр. Будагова М.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годи розміщення тимчасової споруд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о надання згоди на встановлення меж земельної ділянки в натурі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галь М.П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важає за можливе надання згоди на встановлення меж земельної ділянки в натурі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7.</w:t>
        <w:tab/>
        <w:t>Про припинення права користування земельною ділянкою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7.1. 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мінний І.Г. директор ТОВ «Присамарське-2016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важає за можливе припинити право користування земельною ділянкою, площею 0,0658 га по вул. Василя Сухомлинського,36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8. </w:t>
        <w:tab/>
        <w:t>Про внесення змін до договору оренди землі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51" w:hanging="142"/>
        <w:jc w:val="both"/>
        <w:rPr/>
      </w:pPr>
      <w:r>
        <w:rPr>
          <w:sz w:val="24"/>
          <w:szCs w:val="24"/>
        </w:rPr>
        <w:t>8.1.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Іванчиков М.М.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134" w:leader="none"/>
        </w:tabs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зміни в п.9 до договору оренди             від 09.06.2010р. та укласти додаткову угоду, пропонувати встановити орендну плату в розмірі 3% від нормативної грошової оцінки землі, 3% - 12 157,31 грн.</w:t>
      </w:r>
    </w:p>
    <w:p>
      <w:pPr>
        <w:pStyle w:val="Normal"/>
        <w:ind w:left="851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9. </w:t>
        <w:tab/>
        <w:t xml:space="preserve">Про затвердження проекту землеустрою щодо відведення земельної ділянки 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Шульга О.І. у власність </w:t>
      </w:r>
      <w:r>
        <w:rPr>
          <w:color w:val="000000"/>
          <w:sz w:val="24"/>
          <w:szCs w:val="24"/>
        </w:rPr>
        <w:t>для ведення індивідуального садівництва,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 xml:space="preserve">комісія вважає за можливе затвердити проект землеустрою щодо відведення земельної ділянки у власність для ведення індивідуального садівництва                 (с/т «Ранет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 Слобожанська селищна рада для розміщення та постійної діяльності органів МНС на території Слобожанської селищної ради,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 затвердити проект землеустрою щодо відведення земельної ділянки </w:t>
      </w:r>
      <w:r>
        <w:rPr>
          <w:color w:val="000000"/>
          <w:sz w:val="24"/>
          <w:szCs w:val="24"/>
        </w:rPr>
        <w:t>для розміщення та постійної діяльності органів МНС.</w:t>
      </w:r>
    </w:p>
    <w:p>
      <w:pPr>
        <w:pStyle w:val="Normal"/>
        <w:tabs>
          <w:tab w:val="clear" w:pos="709"/>
          <w:tab w:val="clear" w:pos="851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гр. Полупанова В.М. – смт Слобожанське, вул. Василя Сухомлинського, 103д (для будівництва та обслуговування індивідуального гаражу, площею  0,0022 га)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9.4. гр. Безкровний В.М. – смт Слобожанське, вул. Василя Сухомлинського, 103м (для будівництва та обслуговування індивідуального гаражу, площею  0,0053 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ити проект землеустрою щодо відведення земельної ділянки у власність для будівництва та обслуговування індивідуального гараж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КЗ «Дошкільний навчальний заклад (ясла-садок) загального розвитку №3 «Сонечко» Слобожанської селищної ради- в постійне користування для обслуговування та будівництва будівель закладів освіти</w:t>
      </w:r>
    </w:p>
    <w:p>
      <w:pPr>
        <w:pStyle w:val="Normal"/>
        <w:tabs>
          <w:tab w:val="clear" w:pos="709"/>
          <w:tab w:val="clear" w:pos="851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 затвердити проект землеустрою щодо відведення земельної ділянки </w:t>
      </w:r>
      <w:r>
        <w:rPr>
          <w:color w:val="000000"/>
          <w:sz w:val="24"/>
          <w:szCs w:val="24"/>
        </w:rPr>
        <w:t>в постійне користування для обслуговування та будівництва будівель закладів осві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 гр.Коломоєць К.О., смт Слобожанське, вул. Зарічна, 6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ити проект землеустрою щодо відведення земельної ділянки у власність для будівництва та обслуговування житлового будинку, господарських будівель та споруд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Про надання дозволу на розробку проекту землеустрою щодо відведення земельної ділянки в оренду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1. гр. Шкода О.В. – смт Слобожанське, вул. Василя Сухомлинського, 56Н, земельна ділянка 0,19 га </w:t>
      </w:r>
      <w:r>
        <w:rPr>
          <w:color w:val="000000"/>
          <w:sz w:val="24"/>
          <w:szCs w:val="24"/>
        </w:rPr>
        <w:t>для розміщення та експлуатації  основних, підсобних і допоміжних будівель та споруд технічної інфраструктури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 надати дозвіл на розробку проекту землеустрою щодо відведення земельної ділянки в оренду </w:t>
      </w:r>
      <w:r>
        <w:rPr>
          <w:color w:val="000000"/>
          <w:sz w:val="24"/>
          <w:szCs w:val="24"/>
        </w:rPr>
        <w:t>для розміщення та експлуатації  основних, підсобних і допоміжних будівель та споруд технічної інфраструктур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ПАТ «ДТЕК Дніпрообленерго»  для розміщення, будівництва, експлуатації   та обслуговування будівель і споруд об’єктів передачі електричної та теплової енергії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неможливе надання дозволу на розробку проекту землеустрою оскільки надана документація не відповідає ст. 123 Земельного кодексу України (графічний матеріал не містить інформації місця розташування земельної ділянки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3. КП Керуюча компанія «Господар» орієнтовною площею 0,5 га в постійне користування для розміщення та експлуатації основних, підсобних, допоміжних будівель та споруд технічної інфраструктури (котельня </w:t>
      </w:r>
      <w:r>
        <w:rPr>
          <w:sz w:val="24"/>
          <w:szCs w:val="24"/>
        </w:rPr>
        <w:t xml:space="preserve">КЗ «Степнянська загальноосвітня шко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ів Слобожанської селищної ради»)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 надати дозвіл на розробку проекту землеустрою щодо відведення земельної ділянки в постійне користування </w:t>
      </w:r>
      <w:r>
        <w:rPr>
          <w:color w:val="000000"/>
          <w:sz w:val="24"/>
          <w:szCs w:val="24"/>
        </w:rPr>
        <w:t>для розміщення та експлуатації  основних, підсобних і допоміжних будівель та споруд технічної інфраструктур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11. </w:t>
      </w:r>
      <w:r>
        <w:rPr>
          <w:b/>
          <w:color w:val="000000"/>
          <w:sz w:val="24"/>
          <w:szCs w:val="24"/>
        </w:rPr>
        <w:t>Про надання згоди на передачу в суборенду земельної ділянки.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1. ТОВ «МБК «Україна – Канада</w:t>
      </w:r>
      <w:r>
        <w:rPr>
          <w:color w:val="000000"/>
          <w:sz w:val="24"/>
          <w:szCs w:val="24"/>
        </w:rPr>
        <w:t>» (земельна ділянка № 81- кадастровий                  номер 1221455800:02:001:0549, земельна ділянка №82- кадастровий номер 1221455800:02:001:0548).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ати згоду на передачу в суборенду земельних ділянки № 81 та № 82. 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12. Про передачу </w:t>
      </w:r>
      <w:r>
        <w:rPr>
          <w:b/>
          <w:color w:val="000000"/>
          <w:sz w:val="24"/>
          <w:szCs w:val="24"/>
        </w:rPr>
        <w:t>земельної ділянки в постійне користування.</w:t>
      </w:r>
    </w:p>
    <w:p>
      <w:pPr>
        <w:pStyle w:val="Normal"/>
        <w:tabs>
          <w:tab w:val="clear" w:pos="709"/>
          <w:tab w:val="clear" w:pos="851"/>
          <w:tab w:val="left" w:pos="1134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2.1. КЗ «Степнянська загальноосвітня шко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ів Слобожанської селищної ради» – с. Степове, вул. Робоча, 12. 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 передати </w:t>
      </w:r>
      <w:r>
        <w:rPr>
          <w:color w:val="000000"/>
          <w:sz w:val="24"/>
          <w:szCs w:val="24"/>
        </w:rPr>
        <w:t xml:space="preserve">земельну ділянку в постійне користування площею 2,3612 га </w:t>
      </w:r>
      <w:r>
        <w:rPr>
          <w:sz w:val="24"/>
          <w:szCs w:val="24"/>
        </w:rPr>
        <w:t xml:space="preserve">комунальному закладу «Степнянська загальноосвітня шко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ів Слобожанської селищної ради»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Про поновлення  договору оренди землі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ФОП Ільченко О.Д.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 поновити термін дії договору оренди                  від 30.01.2008 року на 3 роки з орендною платою 12 % від нормативної грошової оцін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 гр. Тітов С.М.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дане питання винести на розгляд сесії оскільки земельна ділянка не використовується за цільовим призначення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ФГ «Обрій».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 xml:space="preserve">комісія вважає за можливе поновити термін дії договору оренди                   від 05.10.2007 року на 15 років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 Про припинення договору оренди землі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4.1. гр. Березняк Т.І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пинити дію договору оренди землі                   від 22.11.2010 року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15.</w:t>
        <w:tab/>
        <w:t>Депутатське звернення Гречаного Є.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прийняти до уваги депутатське звернення Гречаного Є.І. та винести на розгляд сес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15" w:firstLine="315"/>
      <w:jc w:val="both"/>
    </w:pPr>
    <w:rPr>
      <w:color w:val="33333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1:00Z</dcterms:created>
  <dc:creator>1</dc:creator>
  <dc:description/>
  <dc:language>en-US</dc:language>
  <cp:lastModifiedBy>DELL</cp:lastModifiedBy>
  <cp:lastPrinted>2017-06-19T11:33:00Z</cp:lastPrinted>
  <dcterms:modified xsi:type="dcterms:W3CDTF">2017-06-19T08:34:00Z</dcterms:modified>
  <cp:revision>3</cp:revision>
  <dc:subject/>
  <dc:title>Земельні питання</dc:title>
</cp:coreProperties>
</file>